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36"/>
        </w:rPr>
      </w:pPr>
      <w:r>
        <w:rPr>
          <w:sz w:val="28"/>
        </w:rPr>
        <w:t>È inevitabile che vengano scandali</w:t>
      </w:r>
    </w:p>
    <w:p>
      <w:pPr>
        <w:pStyle w:val="Normal"/>
        <w:spacing w:before="0" w:after="120"/>
        <w:jc w:val="both"/>
        <w:rPr>
          <w:rFonts w:ascii="Arial" w:hAnsi="Arial" w:cs="Arial"/>
        </w:rPr>
      </w:pPr>
      <w:r>
        <w:rPr>
          <w:rFonts w:cs="Arial" w:ascii="Arial" w:hAnsi="Arial"/>
        </w:rPr>
        <w:t xml:space="preserve">È giusto chiedersi: qual è oggi lo scandalo cristiano che come urgano si sta abbattendo sul mondo e sta causando una inarrestabile devastazione spirituale e morale? Questo scandalo è la perdita della fede da parte del discepolo di Gesù. ma non di un discepolo di Gesù qualsiasi, ma del discepolo di Gesù che è figlio della Chiesa una, santa, cattolica, apostolica. Qualcuno potrebbe obiettare. Ma oggi ogni figlio della Chiesa una, santa, cattolica, apostolica afferma di vivere la sua fede. Evidentemente questo figlio della Chiesa cattolica non sa cosa sia la vera fede. La vera fede è la confessione della purissima verità del Padre, del Figlio e dello Spirito Santo. È la confessione della purissima verità della Chiesa e dei suoi sacramenti. È la purissima confessione della verità di ogni ministero che si vive in essa. È la confessione della purissima verità del Vangelo e della Scrittura intera. È la confessione della purissima moralità che nasce dalla purissima verità della Parola. Poiché oggi il figlio della Chiesa una, santa, cattolica, apostolica, cammina nella storia a sentimento, a gusto, a ideologia, a falsità, a menzogna, a tradimento della verità contenuta nella Parola, questo figlio è un grande operatore di scandali. Mostra un Dio che non è il vero Dio, un Cristo che non è il vero Cristo, uno Spirito Santo che non è il vero Spirito Santo, un Vangelo che non è il vero Vangelo, una Rivelazione che non è la vera Rivelazione, una Chiesa che non è la vera Chiesa, un cristiano che non è il vero cristiano, una morale che non è la vera morale, una luce che è solo tenebra. </w:t>
      </w:r>
    </w:p>
    <w:p>
      <w:pPr>
        <w:pStyle w:val="Normal"/>
        <w:spacing w:before="0" w:after="120"/>
        <w:jc w:val="both"/>
        <w:rPr>
          <w:rFonts w:ascii="Arial" w:hAnsi="Arial" w:cs="Arial"/>
        </w:rPr>
      </w:pPr>
      <w:r>
        <w:rPr>
          <w:rFonts w:cs="Arial" w:ascii="Arial" w:hAnsi="Arial"/>
        </w:rPr>
        <w:t xml:space="preserve">Questo scandalo sta devastando il mondo, perché lo priva di ogni punto certo di verità e di moralità. Il cristiano è chiamato a splendere come astro nel mondo, tenendo alta la Parola di vita. Vedendo la luce, chi vuole può approdare alla luce. Se però la luce viene spenta, il mondo è privato di questo porto sicuro nel quale potersi rifugiare. Il Figlio minore della parabola di Gesù ha rotto il legame con il Padre suo. Ha voluto prendersi la vita nelle proprie mani e condurla secondo la sua volontà. Si trovò nella povertà più nera. I porci, nella scala sociale, venivano prima di lui. Per essi c’era nutrimento. Per lui neanche una carruba. Lui però nel cuore non aveva perso la verità del Padre suo. Aveva visto la giustizia del Padre. Sapeva che mai il Padre da giusto sarebbe potuto divenire ingiusto. Questa verità ha illuminato la sua vita e per questo ha deciso di fare ritorno presso di lui. Il Padre si sarebbe dimostrato giusto nei suoi riguardi. Se lo avesse preso a giornata, gli avrebbe dato il giusto per vivere. Noi oggi abbiamo perso questa luce. Il cristiano ha trasformato in tenebra la luce del Padre, del Figlio, dello Spirito Santo, della Chiesa, dei suoi sacramenti, del suo ministero, di ogni realtà presente e futura, del tempo e dell’eternità. Anche la verità del peccato e della morte eterna ha trasformato in tenebra. Il mondo è smarrito. Non ha più alcun punto di riferimento. Ogni luce gli è stato tolta. È questo il grande scandalo del cristiano dei nostri giorni. Se esso non ritorna nella verità piena del mistero nel quale dice di credere, per il mondo saranno le tenebre per sempre. Gesù è luce che risplende nelle tenebre. È luce che è venuta per brillare nelle oscurità di questo mondo. </w:t>
      </w:r>
    </w:p>
    <w:p>
      <w:pPr>
        <w:pStyle w:val="Normal"/>
        <w:spacing w:before="0" w:after="120"/>
        <w:jc w:val="both"/>
        <w:rPr/>
      </w:pPr>
      <w:r>
        <w:rPr>
          <w:rFonts w:cs="Arial" w:ascii="Arial" w:hAnsi="Arial"/>
          <w:i/>
        </w:rPr>
        <w:t xml:space="preserve">Disse ai suoi discepoli: «È inevitabile che vengano scandali, ma guai a colui a causa del quale vengono. È meglio per lui che gli venga messa al collo una macina da mulino e sia gettato nel mare, piuttosto che scandalizzare uno di questi piccoli. State attenti a voi stessi! Se il tuo fratello commetterà una colpa, rimproveralo; ma se si pentirà, perdonagli. E se commetterà una colpa sette volte al giorno contro di te e sette volte ritornerà a te dicendo: “Sono pentito”, tu gli perdonerai». Gli apostoli dissero al Signore: Accresci in noi la fede!». Il Signore rispose: «Se aveste fede quanto un granello di senape, potreste dire a questo gelso: “Sràdicati e vai a piantarti nel mare”, ed esso vi obbedirebbe. Chi di voi, se ha un servo ad arare o a pascolare il gregge, gli dirà, quando rientra dal campo: “Vieni subito e mettiti a tavola”? Non gli dirà piuttosto: “Prepara da mangiare, stringiti le vesti ai fianchi e servimi, finché avrò mangiato e bevuto, e dopo mangerai e berrai tu”? Avrà forse gratitudine verso quel servo, perché ha eseguito gli ordini ricevuti? Così anche voi, quando avrete fatto tutto quello che vi è stato ordinato, dite: “Siamo servi inutili. Abbiamo fatto quanto dovevamo fare”» (Lc 17,1-10). </w:t>
      </w:r>
    </w:p>
    <w:p>
      <w:pPr>
        <w:pStyle w:val="Normal"/>
        <w:spacing w:before="0" w:after="120"/>
        <w:jc w:val="both"/>
        <w:rPr>
          <w:rFonts w:ascii="Arial" w:hAnsi="Arial" w:cs="Arial"/>
        </w:rPr>
      </w:pPr>
      <w:r>
        <w:rPr>
          <w:rFonts w:cs="Arial" w:ascii="Arial" w:hAnsi="Arial"/>
        </w:rPr>
        <w:t>Lo scandalo della carità e della speranza può essere sempre ricondotto nella verità, se il cristiano rimane nella purezza del mistero della sua fede. Se la fede si trasforma in tenebra e in oscurità, nessuno scandalo di carità e di speranza potrà essere riportato nella sua verità. Avendo oggi il cristiano deciso di camminare a sentimento, a pensiero proprio, anche la carità e la speranza sono travolti dallo scandalo della falsità. Infatti anche in ordine alla carità e alla speranza si procede a sentimento e secondo il proprio pensiero. Manca ad esse l’oggettività della Parola, la pienezza della verità della luce rivelata, la purezza della fede. Oggi non si può intervenire per decreto dall’alto. Chi crede deve avere la franchezza nello Spirito Santo di vivere secondo la verità della Parola e mostrare al mondo la potenza della luce di Cristo che illumina il suo volto e la sua vita. Oggi è il singolo discepolo di Gesù, che come Abramo, deve credere nella sua luce e avanzare di luce in luce. Oggi è la singola persona che deve ridare luce a tutto il corpo di Gesù Signore. Oggi è la singola persona il “piccolo gregge” o il “resto d’Israele” che deve portare la luce di Cristo non solo al corpo di Cristo, ma all’intera umanità. È suo obbligo.</w:t>
      </w:r>
    </w:p>
    <w:p>
      <w:pPr>
        <w:pStyle w:val="Normal"/>
        <w:spacing w:before="0" w:after="120"/>
        <w:jc w:val="both"/>
        <w:rPr>
          <w:rFonts w:ascii="Arial" w:hAnsi="Arial" w:cs="Arial"/>
        </w:rPr>
      </w:pPr>
      <w:r>
        <w:rPr>
          <w:rFonts w:cs="Arial" w:ascii="Arial" w:hAnsi="Arial"/>
        </w:rPr>
        <w:t xml:space="preserve">Madre di Dio, Angeli, Santi, fate che il cristiano creda in questa missione di luce e di vita eterna. </w:t>
      </w:r>
    </w:p>
    <w:p>
      <w:pPr>
        <w:pStyle w:val="Normal"/>
        <w:spacing w:before="0" w:after="120"/>
        <w:jc w:val="right"/>
        <w:rPr/>
      </w:pPr>
      <w:r>
        <w:rPr>
          <w:rFonts w:cs="Arial" w:ascii="Arial" w:hAnsi="Arial"/>
          <w:b/>
          <w:i/>
        </w:rPr>
        <w:t>28 Lugli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0:19:00Z</dcterms:created>
  <dc:creator>pc</dc:creator>
  <dc:description/>
  <cp:keywords/>
  <dc:language>en-US</dc:language>
  <cp:lastModifiedBy>ACER</cp:lastModifiedBy>
  <cp:lastPrinted>2012-12-02T16:57:00Z</cp:lastPrinted>
  <dcterms:modified xsi:type="dcterms:W3CDTF">2019-07-02T10:19:00Z</dcterms:modified>
  <cp:revision>2</cp:revision>
  <dc:subject/>
  <dc:title>055SABATO 30</dc:title>
</cp:coreProperties>
</file>